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color w:val="222222"/>
        </w:rPr>
        <w:t>FÜR DIE"ROTE HILFE INTERNATIONAL</w:t>
      </w:r>
      <w:r>
        <w:rPr>
          <w:rFonts w:cs="Arial" w:ascii="Arial" w:hAnsi="Arial"/>
          <w:color w:val="222222"/>
        </w:rPr>
        <w:t>"</w:t>
      </w:r>
      <w:r>
        <w:rPr/>
        <w:t> </w:t>
      </w:r>
    </w:p>
    <w:p>
      <w:pPr>
        <w:pStyle w:val="StandardWeb"/>
        <w:rPr>
          <w:rFonts w:ascii="Arial" w:hAnsi="Arial" w:cs="Arial"/>
          <w:color w:val="222222"/>
        </w:rPr>
      </w:pPr>
      <w:r>
        <w:rPr>
          <w:rFonts w:cs="Arial" w:ascii="Arial" w:hAnsi="Arial"/>
          <w:color w:val="222222"/>
        </w:rPr>
        <w:t>Hallo, Genossen</w:t>
      </w:r>
    </w:p>
    <w:p>
      <w:pPr>
        <w:pStyle w:val="StandardWeb"/>
        <w:rPr>
          <w:rFonts w:ascii="Arial" w:hAnsi="Arial" w:cs="Arial"/>
          <w:color w:val="222222"/>
        </w:rPr>
      </w:pPr>
      <w:r>
        <w:rPr>
          <w:rFonts w:cs="Arial" w:ascii="Arial" w:hAnsi="Arial"/>
          <w:color w:val="222222"/>
        </w:rPr>
        <w:t>Es geht mir sehr gut und ich wünsche euch das gleiche. Ich schreibe, um euch über die Situation hier zu informieren.</w:t>
      </w:r>
    </w:p>
    <w:p>
      <w:pPr>
        <w:pStyle w:val="StandardWeb"/>
        <w:rPr/>
      </w:pPr>
      <w:r>
        <w:rPr/>
        <w:t> </w:t>
      </w:r>
    </w:p>
    <w:p>
      <w:pPr>
        <w:pStyle w:val="StandardWeb"/>
        <w:rPr>
          <w:rFonts w:ascii="Arial" w:hAnsi="Arial" w:cs="Arial"/>
          <w:color w:val="222222"/>
        </w:rPr>
      </w:pPr>
      <w:r>
        <w:rPr>
          <w:rFonts w:cs="Arial" w:ascii="Arial" w:hAnsi="Arial"/>
          <w:color w:val="222222"/>
        </w:rPr>
        <w:t>Ich wurde vor kurzem in ein Hochsicherheitsgefängnis (Typ C) in Domokos verlegt. Ich war der erste Gefangene, der hierher verlegt wurde und nach mir haben sie einige andere politische und soziale Gefangene hierher verlegt. Zur Zeit unterscheiden sich die Haftbedingungen hier nicht von denen in anderen Gefängnissen. Der Strafvollzug bleibt der gleiche für alle Arten von Gefängnissen, A, B und C. Es gibt keine besonderen Haftbedingungen hier, aber das Gesetz, in Bezug auf die Gefangenen in einem Typ-C Gefängnis, ist härter als das Gesetz für Gefangene in Typ-A- oder B-Gefängnissen. Insbesondere sieht das Gesetz vor, dass die Gefangenen in Typ-C-Gefängnissen, die lebenslänglich verurteilt wurden, für 20 Jahre inhaftiert werden müssen, das sind 4 Jahre mehr, als diejenigen, die in Typ-A- oder B-Gefängnissen inhaftiert sind. Das gleiche Gesetz bestimmt, dass Häftlinge in Typ-C Gefängnissen nicht das Recht haben, im Gefängnis zu arbeiten, kein Recht auf eine Strafminderung haben und auch keinen Hafturlaub bekommen.</w:t>
      </w:r>
    </w:p>
    <w:p>
      <w:pPr>
        <w:pStyle w:val="StandardWeb"/>
        <w:rPr/>
      </w:pPr>
      <w:r>
        <w:rPr/>
        <w:t> </w:t>
      </w:r>
    </w:p>
    <w:p>
      <w:pPr>
        <w:pStyle w:val="StandardWeb"/>
        <w:rPr>
          <w:rFonts w:ascii="Arial" w:hAnsi="Arial" w:cs="Arial"/>
          <w:color w:val="222222"/>
        </w:rPr>
      </w:pPr>
      <w:r>
        <w:rPr>
          <w:rFonts w:cs="Arial" w:ascii="Arial" w:hAnsi="Arial"/>
          <w:color w:val="222222"/>
        </w:rPr>
        <w:t>Hinsichtlich der Verletzung meines rechten Armes, gibt es erhebliche Fortschritte. Jeden Monat muss ich in ein Krankenhaus zur ärztlichen Untersuchung gebracht werden.</w:t>
      </w:r>
    </w:p>
    <w:p>
      <w:pPr>
        <w:pStyle w:val="StandardWeb"/>
        <w:rPr/>
      </w:pPr>
      <w:r>
        <w:rPr/>
        <w:t> </w:t>
      </w:r>
    </w:p>
    <w:p>
      <w:pPr>
        <w:pStyle w:val="StandardWeb"/>
        <w:rPr>
          <w:rFonts w:ascii="Arial" w:hAnsi="Arial" w:cs="Arial"/>
          <w:color w:val="222222"/>
        </w:rPr>
      </w:pPr>
      <w:r>
        <w:rPr>
          <w:rFonts w:cs="Arial" w:ascii="Arial" w:hAnsi="Arial"/>
          <w:color w:val="222222"/>
        </w:rPr>
        <w:t>Nun möchte ich euch über einige Aktionen hier informieren. Es wurden von 4 anarchistischen Gruppen 4 öffentlichen Manifestationen in 4 Städten in Griechenland vorgeschlagen und organisiert, in Thessaloniki, Athen, Heraklion auf Kreta und Patras, mit dem Thema "Bewaffneter Kampf, revolutionäre Bewegung und soziale Revolution", ich habe per Telefon aus dem Gefängnis in Thessaloniki zu den GenossInnen gesprochen. Das Ziel dieser öffentlichen Manifestationen war es, die Verbindung zwischen bewaffnetem Kampf und revolutionärer Bewegung zu zeigen, dass der bewaffnete Kampf und die Stadtguerilla ein Teil des Kampfes für den Umsturz des Regimes und ein Teil der Revolution sind, und dass für die Revolution die Existenz einer organisierten revolutionären Bewegung mit einem klaren politischen Programm für den Umsturz des kapitalistischen Staates und den revolutionären Wiederaufbau, notwendig ist. Diese öffentlichen Manifestationen waren sehr erfolgreich und mit der Teilnahme von vielen GenossInnen wurden viele Aspekte des Themas diskutiert. Bei der zweiten öffentlichen Kundgebung in Athen am 17. Oktober versuchte der Staat mich am Sprechen zu hindern, als ein parlamentarischer Vertreter verlangte, dass die Manifestation verboten wird und so stellten sie die Telefone im Thessaloniki-Gefängnis, in der Sektion in der ich war, ab und ich konnte nicht mit den GenossInnen kommunizieren. Trotzdem fand die öffentliche Manifestation in Athen wie geplant statt und die Genossin Pola Roupa schickte einen Text zum Thema., der vorgelesen wurde. Die öffentliche Manifestation in Athen wurde am 5. November wiederholt, als ich schliesslich zu den GenossInnen sprechen konnte. Der Rest der öffentlichen Manifestationen am 21. November in Heraklion und am 3. Dezember in Patras verlief ohne weitere Probleme. Die erste war am 9. Oktober in Thessaloniki. Ich sprach über das gleiche Thema auch über eine Radiostation, Radio "Revolt" in Thessaloniki, die die Bewegung unterstützt.</w:t>
      </w:r>
    </w:p>
    <w:p>
      <w:pPr>
        <w:pStyle w:val="StandardWeb"/>
        <w:rPr/>
      </w:pPr>
      <w:r>
        <w:rPr/>
        <w:t> </w:t>
      </w:r>
    </w:p>
    <w:p>
      <w:pPr>
        <w:pStyle w:val="StandardWeb"/>
        <w:rPr>
          <w:rFonts w:ascii="Arial" w:hAnsi="Arial" w:cs="Arial"/>
          <w:color w:val="222222"/>
        </w:rPr>
      </w:pPr>
      <w:r>
        <w:rPr>
          <w:rFonts w:cs="Arial" w:ascii="Arial" w:hAnsi="Arial"/>
          <w:color w:val="222222"/>
        </w:rPr>
        <w:t>Ich möchte euch auch darüber informieren, dass mein Vorschlag, eine Solidaritätsstruktur namens "Solidaritäts Versammlung" für politische Gefangene, militante Gefangene und verfolgten KämpferInnen in Griechenland, von den GenossInnen angenommen wurde. Die Solidaritätsversammlung hat bereits eine Plattform dazu veröffentlicht. Die Bedingungen dieser Plattform umfasst alle militanten Häftlinge und in Griechenland Verfolgte, die anarchistischen und kommunistischen Häftlinge, einschliesslich der türkischen KommunistInnen der DHKP, die in Griechenland inhaftiert sind und jene GenossInnen, die zu Gesetzlosen erklärt wurden und des bewaffneten Kampfes beschuldigt sind. Es gibt eine Ausnahme für diejenigen, die mit dem Staat zusammengearbeitet haben, Informationen an die Polizei gegeben haben und reuige Aussagen über den bewaffneten Kampf gemacht haben.</w:t>
      </w:r>
    </w:p>
    <w:p>
      <w:pPr>
        <w:pStyle w:val="StandardWeb"/>
        <w:rPr/>
      </w:pPr>
      <w:r>
        <w:rPr/>
        <w:t> </w:t>
      </w:r>
    </w:p>
    <w:p>
      <w:pPr>
        <w:pStyle w:val="StandardWeb"/>
        <w:rPr>
          <w:rFonts w:ascii="Arial" w:hAnsi="Arial" w:cs="Arial"/>
          <w:color w:val="222222"/>
        </w:rPr>
      </w:pPr>
      <w:r>
        <w:rPr>
          <w:rFonts w:cs="Arial" w:ascii="Arial" w:hAnsi="Arial"/>
          <w:color w:val="222222"/>
        </w:rPr>
        <w:t>Meiner Meinung nach sollte die Solidaritätsversammlung für politische Gefangene und militante Gefangene und Verfolgte in Griechenland, und die Roten Hilfe International, zu Solidarität Fragen miteinander Kontakt aufnehmen.</w:t>
      </w:r>
    </w:p>
    <w:p>
      <w:pPr>
        <w:pStyle w:val="StandardWeb"/>
        <w:rPr/>
      </w:pPr>
      <w:r>
        <w:rPr/>
        <w:t> </w:t>
      </w:r>
    </w:p>
    <w:p>
      <w:pPr>
        <w:pStyle w:val="StandardWeb"/>
        <w:rPr>
          <w:rFonts w:ascii="Arial" w:hAnsi="Arial" w:cs="Arial"/>
          <w:color w:val="222222"/>
        </w:rPr>
      </w:pPr>
      <w:r>
        <w:rPr>
          <w:rFonts w:cs="Arial" w:ascii="Arial" w:hAnsi="Arial"/>
          <w:color w:val="222222"/>
        </w:rPr>
        <w:t xml:space="preserve">Ich nehme an, dass ihr über die politische Situation in Griechenland informiert seid, über den Fall der Samaras Regierung, die Wahlen vom 25. Januar 2015 und über die Möglichkeit, dass die Regierung in die Hände der Mitte-Links-Partei der offiziellen Opposition übergeht. </w:t>
      </w:r>
    </w:p>
    <w:p>
      <w:pPr>
        <w:pStyle w:val="StandardWeb"/>
        <w:rPr/>
      </w:pPr>
      <w:r>
        <w:rPr/>
        <w:t> </w:t>
      </w:r>
    </w:p>
    <w:p>
      <w:pPr>
        <w:pStyle w:val="StandardWeb"/>
        <w:rPr>
          <w:rFonts w:ascii="Arial" w:hAnsi="Arial" w:cs="Arial"/>
          <w:color w:val="222222"/>
        </w:rPr>
      </w:pPr>
      <w:r>
        <w:rPr>
          <w:rFonts w:cs="Arial" w:ascii="Arial" w:hAnsi="Arial"/>
          <w:color w:val="222222"/>
        </w:rPr>
        <w:t>Mit revolutionären Grüssen aus dem Gefängnis in Domokos, Griechenland,</w:t>
      </w:r>
    </w:p>
    <w:p>
      <w:pPr>
        <w:pStyle w:val="StandardWeb"/>
        <w:rPr/>
      </w:pPr>
      <w:r>
        <w:rPr/>
        <w:t> </w:t>
      </w:r>
    </w:p>
    <w:p>
      <w:pPr>
        <w:pStyle w:val="StandardWeb"/>
        <w:rPr>
          <w:rFonts w:ascii="Arial" w:hAnsi="Arial" w:cs="Arial"/>
          <w:color w:val="222222"/>
        </w:rPr>
      </w:pPr>
      <w:r>
        <w:rPr>
          <w:rFonts w:cs="Arial" w:ascii="Arial" w:hAnsi="Arial"/>
          <w:color w:val="222222"/>
        </w:rPr>
        <w:t>Nikos Mazioti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39:00Z</dcterms:created>
  <dc:creator>jahan-iran@gmx.net</dc:creator>
  <dc:description/>
  <cp:keywords/>
  <dc:language>en-US</dc:language>
  <cp:lastModifiedBy>jahan-iran@gmx.net</cp:lastModifiedBy>
  <dcterms:modified xsi:type="dcterms:W3CDTF">2015-01-12T22:39:00Z</dcterms:modified>
  <cp:revision>2</cp:revision>
  <dc:subject/>
  <dc:title>FÜR DIE"ROTE HILFE INTERNATIONAL"</dc:title>
</cp:coreProperties>
</file>